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2902" w:hRule="atLeast"/>
        </w:trPr>
        <w:tc>
          <w:tcPr>
            <w:tcW w:w="100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673225" cy="125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осударственное учреждение дополнительного образования автошкола «Кур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511, Иркутская область, д. Худякова, ул. Кедровая, д. 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8 (3952) 966-566, kurs-s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827040703 КПП 38270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НУДО Автошкола «Курс»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/Пожарицкий И.В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bCs/>
          <w:sz w:val="20"/>
          <w:szCs w:val="20"/>
        </w:rPr>
        <w:t>01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августа 2014 года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br/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ЛОЖЕНИЕ</w:t>
        <w:br/>
        <w:t xml:space="preserve">о проведении итоговой аттестации в НУДО Автошкол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рс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. Иркутск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Общее положение</w:t>
            <w:tab/>
          </w:r>
          <w:hyperlink w:anchor="__RefHeading___Toc40657694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ребования к проведению итоговой аттестации.</w:t>
            <w:tab/>
          </w:r>
          <w:hyperlink w:anchor="__RefHeading___Toc40657694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олучение допуска к сдаче практической работы квалификационного экзамена. (обходной лист)</w:t>
            <w:tab/>
          </w:r>
          <w:hyperlink w:anchor="__RefHeading___Toc40657694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ребования к проведению практической работы квалификационного экзамена.</w:t>
            <w:tab/>
          </w:r>
          <w:hyperlink w:anchor="__RefHeading___Toc40657694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орядок оформления результатов итоговой аттестации.</w:t>
            <w:tab/>
          </w:r>
          <w:hyperlink w:anchor="__RefHeading___Toc40657694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орядок проведения повторной итоговой аттестации.</w:t>
            <w:tab/>
          </w:r>
          <w:hyperlink w:anchor="__RefHeading___Toc406576946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  <w:sz w:val="22"/>
          <w:szCs w:val="22"/>
        </w:rPr>
      </w:pPr>
      <w:r>
        <w:rPr/>
        <w:br/>
      </w:r>
      <w:r>
        <w:br w:type="page"/>
      </w:r>
    </w:p>
    <w:p>
      <w:pPr>
        <w:pStyle w:val="Heading2"/>
        <w:rPr/>
      </w:pPr>
      <w:bookmarkStart w:id="0" w:name="__RefHeading___Toc406576941"/>
      <w:bookmarkEnd w:id="0"/>
      <w:r>
        <w:rPr/>
        <w:t>Общее положение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PFDinTextPro-Light;Times New Roman" w:hAnsi="PFDinTextPro-Light;Times New Roman" w:cs="PFDinTextPro-Light;Times New Roman"/>
          <w:color w:val="3F3F3F"/>
          <w:highlight w:val="white"/>
        </w:rPr>
      </w:pP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ab/>
      </w:r>
      <w:r>
        <w:rPr>
          <w:rFonts w:cs="Times New Roman CYR" w:ascii="Times New Roman CYR" w:hAnsi="Times New Roman CYR"/>
          <w:highlight w:val="white"/>
        </w:rPr>
        <w:t xml:space="preserve">Итоговая аттестация планируется и проводится в соответствии с Постановлением Правительства РФ </w:t>
      </w:r>
      <w:r>
        <w:rPr>
          <w:rFonts w:cs="Times New Roman CYR" w:ascii="Times New Roman CYR" w:hAnsi="Times New Roman CYR"/>
          <w:color w:val="3F3F3F"/>
          <w:highlight w:val="white"/>
        </w:rPr>
        <w:t xml:space="preserve">от 15 декабря 1999 г. N 1396 </w:t>
      </w:r>
      <w:r>
        <w:rPr>
          <w:color w:val="3F3F3F"/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ОБ УТВЕРЖДЕНИИ ПРАВИЛ СДАЧИ КВАЛИФИКАЦИОННЫХ ЭКЗАМЕНОВ И ВЫДАЧИ ВОДИТЕЛЬСКИХ УДОСТОВЕРЕНИЙ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>Правилами проведения и Положением о проведении итоговой аттестации, разрабатываемыми в организации и осуществляется для проверки знаний и навыков граждан,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прошедших обучение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по программам профессиональной подготовки (переподготовки) </w:t>
      </w:r>
      <w:r>
        <w:rPr>
          <w:highlight w:val="white"/>
          <w:lang w:val="en-US"/>
        </w:rPr>
        <w:t>  </w:t>
      </w:r>
      <w:r>
        <w:rPr>
          <w:rFonts w:cs="Times New Roman CYR" w:ascii="Times New Roman CYR" w:hAnsi="Times New Roman CYR"/>
          <w:highlight w:val="white"/>
        </w:rPr>
        <w:t>и проводится в виде квалификационного экзамена (далее – экзамена)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Экзамен может проводиться письменно или с использованием автоматизированной системы (аппаратно-программного комплекса) на основе комплекта экзаменационных задач, сформированных в экзаменационные билеты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 экзамену допускаются граждане, прошедшие в полном объеме обучение по Программе и получившие положительные итоговые оценки по всем предметам обучения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Ведущий преподаватель не позднее, чем за один день до экзамена представляет директору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рганизации доклад о готовности группы (количестве допущенных и не допущенных, причинах, по которым обучаемые не допущены к экзамену). А также представляет полностью оформленную документацию на учебную группу (журнал учета занятий, индивидуальные книжки обучения вождению, протокол, экзаменационные листы)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Учебное транспортное средство должно быть оборудовано в соответствии с требованиями 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 xml:space="preserve">нормативно-правовых актов РФ, сертифицировано и зарегистрировано в ГИБДД, как специальный автомобиль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Учебная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z w:val="22"/>
          <w:szCs w:val="22"/>
        </w:rPr>
        <w:t xml:space="preserve">Техническое состояние учебного транспортного средства должно соответствовать 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установленным требованиям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втодром (закрытая площадка для первоначального обучения вождению) для обучения и приема практического экзамена на право управления транспортным средством должен быть оборудован следующими обязательными элементами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боксом для постановки транспортного средства на стоянку задним ходом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боксом для постановки транспортного средства на стоянку боковой стороной с применением заднего хода (параллельной парковкой задним ходом)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участком для разворота транспортного средства при ограниченной ширине проезжей части (разворот)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участком с остановкой и строганьем на подъёме (эстакадой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топ-линией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габаритной змейкой;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Оборудование и состояние автодрома должны соответствовать требованиям охраны труда 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и безопасности дорожного движения.</w:t>
      </w:r>
    </w:p>
    <w:p>
      <w:pPr>
        <w:pStyle w:val="Heading2"/>
        <w:rPr/>
      </w:pPr>
      <w:bookmarkStart w:id="1" w:name="__RefHeading___Toc406576942"/>
      <w:bookmarkEnd w:id="1"/>
      <w:r>
        <w:rPr/>
        <w:t>Требования к проведению итоговой аттестации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тоговая аттестация (квалификационный экзамен) планируется, и проводятся в рабочие и не рабочие дни.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 xml:space="preserve">Квалификационный экзамен включает в себя практическую квалификационную работу и проверку теоретических знаний. Лица, получившие по итогам квалификационного экзамена неудовлетворительную оценку, к сдаче квалификационного экзамена в МЭО ГИБДД ИО не допускаются. Результаты квалификационного экзамена действительны 14 (четырнадцати) дней. По истечению срока результаты квалификационного экзамена аннулируются. 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еоретический экзамен принимается с использованием комплекта экзаменационных задач, сформированных в экзаменационные билеты на бумажном носителе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 начала экзамена председатель или член экзаменационной комиссии должен информировать обучаемых о порядке проведения экзамена, пользования экзаменационными билетами на бумажном носителе, программой на компьютере, а также о системе оценки знаний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Теоретическая часть квалификационного 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экзамена с использованием экзаменационных билетов на бумажном носителе должна приниматься у кандидатов в водители по трём билетам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верка теоретических знаний при проведении квалификационного экзамена проводится по предметам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"</w:t>
      </w:r>
      <w:r>
        <w:rPr>
          <w:rFonts w:cs="Times New Roman CYR" w:ascii="Times New Roman CYR" w:hAnsi="Times New Roman CYR"/>
          <w:sz w:val="22"/>
          <w:szCs w:val="22"/>
        </w:rPr>
        <w:t>Основы законодательства в сфере дорожного движения"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"</w:t>
      </w:r>
      <w:r>
        <w:rPr>
          <w:rFonts w:cs="Times New Roman CYR" w:ascii="Times New Roman CYR" w:hAnsi="Times New Roman CYR"/>
          <w:sz w:val="22"/>
          <w:szCs w:val="22"/>
        </w:rPr>
        <w:t>Устройство и техническое обслуживание ТС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"</w:t>
      </w:r>
      <w:r>
        <w:rPr>
          <w:rFonts w:cs="Times New Roman CYR" w:ascii="Times New Roman CYR" w:hAnsi="Times New Roman CYR"/>
          <w:sz w:val="22"/>
          <w:szCs w:val="22"/>
        </w:rPr>
        <w:t>Основы управления транспортными средствами" 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"</w:t>
      </w:r>
      <w:r>
        <w:rPr>
          <w:rFonts w:cs="Times New Roman CYR" w:ascii="Times New Roman CYR" w:hAnsi="Times New Roman CYR"/>
          <w:sz w:val="22"/>
          <w:szCs w:val="22"/>
        </w:rPr>
        <w:t>Организация и выполнение грузовых перевозок автомобильным транспортом"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"</w:t>
      </w:r>
      <w:r>
        <w:rPr>
          <w:rFonts w:cs="Times New Roman CYR" w:ascii="Times New Roman CYR" w:hAnsi="Times New Roman CYR"/>
          <w:sz w:val="22"/>
          <w:szCs w:val="22"/>
        </w:rPr>
        <w:t>Организация и выполнение пассажирских перевозок автомобильным транспортом"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аждый билет должен содержать двадцать вопросов, а каждый вопрос несколько ответов, один из которых правильный. Содержание билетов должно соответствовать программе и соответствовать вопросам, включённым в экзаменационные билеты, утверждённые ГУ ГИБДД МВД России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Для подготовки ответов на вопросы одного билета, каждому кандидату отводится 8 мин. Последовательность ответов на вопросы билетов выбирается кандидатом самостоятельно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Ответы на вопросы билетов на бумажном носителе фиксируются 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шариковой ручкой в экзаменационной карточке по теоретическому экзамену. Ответ на вопрос билета, имеющий исправления, считается неправильным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Экзамен осуществляется  по методике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Три билета одна ошибка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z w:val="22"/>
          <w:szCs w:val="22"/>
        </w:rPr>
        <w:t>Результаты теоретической части оцениваются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при безошибочном решении трех билетов ставится оценка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тлично</w:t>
      </w:r>
      <w:r>
        <w:rPr>
          <w:sz w:val="22"/>
          <w:szCs w:val="22"/>
        </w:rPr>
        <w:t>»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  <w:lang w:val="en-US"/>
        </w:rPr>
        <w:t>    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при одной ошибке в одном из билетов ставится оценка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хорошо</w:t>
      </w:r>
      <w:r>
        <w:rPr>
          <w:sz w:val="22"/>
          <w:szCs w:val="22"/>
        </w:rPr>
        <w:t>»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  <w:lang w:val="en-US"/>
        </w:rPr>
        <w:t>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во всех остальных случаях ставится оценка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неудовлетворительно</w:t>
      </w:r>
      <w:r>
        <w:rPr>
          <w:sz w:val="22"/>
          <w:szCs w:val="22"/>
        </w:rPr>
        <w:t>»;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езультаты теоретического экзамена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заносятся в экзаменационную карточку 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членом экзаменационной комиссии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Если в ходе проведения теоретического части экзамена кандидат пользовался литературой или прибегал к помощи других лиц, экзамен прекращается и ему выставляется отметка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неудовлетворительно</w:t>
      </w:r>
      <w:r>
        <w:rPr>
          <w:sz w:val="22"/>
          <w:szCs w:val="22"/>
        </w:rPr>
        <w:t>».</w:t>
      </w:r>
    </w:p>
    <w:p>
      <w:pPr>
        <w:pStyle w:val="Heading2"/>
        <w:rPr/>
      </w:pPr>
      <w:bookmarkStart w:id="2" w:name="__RefHeading___Toc406576943"/>
      <w:bookmarkEnd w:id="2"/>
      <w:r>
        <w:rPr/>
        <w:t>Получение допуска к сдаче практической работы квалификационного экзамена. (обходной лист)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ед допуском кандидата к сдаче практической работы квалифицированного экзамена проводится выборочная проверка мастером производственного обучения (мастер) навыков вождения транспортным средством и состоит из двух этапов. На первом этапе проверяются первоначальные навыки управления ТС на закрытой площадке. На втором этапе осуществляется проверка навыков управления ТС в условиях дорожного движения. Отметки об успеваемости прохождения этапов ставятся мастером в обходной лист. Время, потраченное учеником на прохождение этапов, оплачивается согласно цене установленной автошколой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первом этапе проводится проверка по следующим упражнениям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участок с остановкой и строганьем на подъёме (эстакада)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бокс для постановки транспортного средства на стоянку боковой стороной с применением заднего хода (параллельная парковкой задним ходом)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габаритная змейк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Для каждого упражнения определен перечень типичных ошибок, которые делятся: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рубые, средние и мелкие. В соответствии с этой классификацией з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вершение каждой ошибки кандидату в водители начисляются штрафные баллы: за грубую - 5, за среднюю – 3, за мелкую - 1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Оценка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Выполнил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выставляется, когда кандидат в водители не допустил ошибок или сумма штрафных баллов за допущенные ошибки составляет менее 5 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Оценка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Не выполнил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выставляется, когда сумма штрафных баллов за допущенные ошибки составляет 5 или более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Итоговая оценка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Сдал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за первый этап выставляется, когда кандидат в водители получил оценку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Выполнил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за все упражнения, предусмотренные комплексом для данной категори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Итоговая оценка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Не сдал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выставляется, когда кандидат в водители получил оценку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Не выполнил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за два упражнения из всех, предусмотренных комплексом или отказался от выполнения одного упражнения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андидат, не сдавший первый этап, к сдаче второго этапа не допускается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втором этапе оцениваются навыки управления в условиях реального дорожного движения по заданному маршруту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аршрут движения для выполнения второго этапа экзамена определяется мастером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и движении по маршруту мастер должен четко и своевременно подавать команды экзаменуемому и контролировать правильность их выполнения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астеру не запрещается провоцировать экзаменуемого к выполнению действий, противоречащих требованиям правил и безопасности дорожного движения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и возникновении угрозы безопасности движения и для предотвращения ДТП мастер обязан незамедлительно вмешаться в процесс управления транспортным средством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ля оценки второго этапа практической части определен перечень типичных ошибок, которые делятся на грубые, средние и мелкие. За совершение каждой ошибки кандидату в водители начисляются штрафные баллы:  грубая</w:t>
      </w:r>
      <w:r>
        <w:rPr>
          <w:sz w:val="22"/>
          <w:szCs w:val="22"/>
          <w:lang w:val="en-US"/>
        </w:rPr>
        <w:t>  </w:t>
      </w:r>
      <w:r>
        <w:rPr>
          <w:sz w:val="22"/>
          <w:szCs w:val="22"/>
        </w:rPr>
        <w:t xml:space="preserve"> - 5 </w:t>
      </w:r>
      <w:r>
        <w:rPr>
          <w:rFonts w:cs="Times New Roman CYR" w:ascii="Times New Roman CYR" w:hAnsi="Times New Roman CYR"/>
          <w:sz w:val="22"/>
          <w:szCs w:val="22"/>
        </w:rPr>
        <w:t>баллов; средняя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- 3 </w:t>
      </w:r>
      <w:r>
        <w:rPr>
          <w:rFonts w:cs="Times New Roman CYR" w:ascii="Times New Roman CYR" w:hAnsi="Times New Roman CYR"/>
          <w:sz w:val="22"/>
          <w:szCs w:val="22"/>
        </w:rPr>
        <w:t>балла; мелкая</w:t>
      </w:r>
      <w:r>
        <w:rPr>
          <w:sz w:val="22"/>
          <w:szCs w:val="22"/>
          <w:lang w:val="en-US"/>
        </w:rPr>
        <w:t>  </w:t>
      </w:r>
      <w:r>
        <w:rPr>
          <w:sz w:val="22"/>
          <w:szCs w:val="22"/>
        </w:rPr>
        <w:t xml:space="preserve"> – 1 </w:t>
      </w:r>
      <w:r>
        <w:rPr>
          <w:rFonts w:cs="Times New Roman CYR" w:ascii="Times New Roman CYR" w:hAnsi="Times New Roman CYR"/>
          <w:sz w:val="22"/>
          <w:szCs w:val="22"/>
        </w:rPr>
        <w:t>балл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Отказ от выполнения или невыполнение кандидатом какого-либо элемента первого этапа экзамена, превышение установленного 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 xml:space="preserve">времени на выполнение этапов, создание аварийной ситуации на обоих этапах, вызвавшее необходимость вмешательства мастера для предотвращения ДТП, набор более пяти штрафных баллов фиксируются отметкой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Не сдал</w:t>
      </w:r>
      <w:r>
        <w:rPr>
          <w:sz w:val="22"/>
          <w:szCs w:val="22"/>
        </w:rPr>
        <w:t>».</w:t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3" w:name="__RefHeading___Toc406576944"/>
      <w:r>
        <w:rPr/>
        <w:t>Требования к проведению практической работы квалификационного экзамена.</w:t>
      </w:r>
      <w:bookmarkEnd w:id="3"/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  <w:lang w:val="en-US"/>
        </w:rPr>
        <w:t>   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Практическая квалификационная работа при проведении квалификационного экзамена состоит из двух этапов. На первом этапе проверяются первоначальные навыки управления ТС на закрытой площадке. На втором этапе осуществляется проверка навыков управления ТС в условиях дорожного движения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еред началом практической работы председатель или член комиссии должен информировать кандидатов о порядке проведения экзамена, системе оценки 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и последовательности проезда по элементам автодрома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еред началом выполнения каждого этапа практической части экзамена двигатель учебного транспортного средства должен быть прогрет и выключен, рычаг коробки перемены передач находиться в нейтральном положении, стояночная тормозная система включена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Время на выполнение первого этапа квалификационной работы устанавливается с учетом размера автодрома, 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но не более 20 мин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тоговая оценка по результатам первого этапа выставляется на основании всех упражнений, предусмотренных комплексом для конкретной категории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Правильность выполнения задания каждого упражнения оценивается по системе: положительная оценка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Выполнил</w:t>
      </w:r>
      <w:r>
        <w:rPr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sz w:val="22"/>
          <w:szCs w:val="22"/>
        </w:rPr>
        <w:t xml:space="preserve">отрицательная -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Не выполнил</w:t>
      </w:r>
      <w:r>
        <w:rPr>
          <w:sz w:val="22"/>
          <w:szCs w:val="22"/>
        </w:rPr>
        <w:t>»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Для каждого упражнения определен перечень типичных ошибок, которые делятся: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рубые, средние и мелкие. В соответствии с этой классификацией з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вершение каждой ошибки кандидату в водители начисляются штрафные баллы: за грубую - 5, за среднюю – 3, за мелкую - 1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Оценка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Выполнил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выставляется, когда кандидат в водители не допустил ошибок или сумма штрафных баллов за допущенные ошибки составляет менее 5 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Оценка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Не выполнил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выставляется, когда сумма штрафных баллов за допущенные ошибки составляет 5 или более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Итоговая оценка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Сдал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за первый этап выставляется, когда кандидат в водители получил оценку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Выполнил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за все упражнения, предусмотренные комплексом для данной категори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Итоговая оценка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Не сдал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выставляется, когда кандидат в водители получил оценку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Не выполнил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за два упражнения из всех, предусмотренных комплексом или отказался от выполнения одного упражнения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андидат, не сдавший первый этап, к сдаче второго этапа не допускается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 втором этапе оцениваются навыки управления в условиях реального дорожного движения по заданному маршруту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аршрут движения для выполнения второго этапа экзамена определяется экзаменационной комиссией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и движении по маршруту член комиссии должен четко и своевременно подавать команды экзаменуемому и контролировать правильность их выполнения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Члену комиссии не запрещается провоцировать экзаменуемого к выполнению действий, противоречащих требованиям правил и безопасности дорожного движения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и возникновении угрозы безопасности движения и для предотвращения ДТП инструктор/член экзаменационной комиссии обязан незамедлительно вмешаться в процесс управления транспортным средством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ля оценки второго этапа практической части определен перечень типичных ошибок, которые делятся на грубые, средние и мелкие. За совершение каждой ошибки кандидату в водители начисляются штрафные баллы:  грубая</w:t>
      </w:r>
      <w:r>
        <w:rPr>
          <w:sz w:val="22"/>
          <w:szCs w:val="22"/>
          <w:lang w:val="en-US"/>
        </w:rPr>
        <w:t>  </w:t>
      </w:r>
      <w:r>
        <w:rPr>
          <w:sz w:val="22"/>
          <w:szCs w:val="22"/>
        </w:rPr>
        <w:t xml:space="preserve"> - 5 </w:t>
      </w:r>
      <w:r>
        <w:rPr>
          <w:rFonts w:cs="Times New Roman CYR" w:ascii="Times New Roman CYR" w:hAnsi="Times New Roman CYR"/>
          <w:sz w:val="22"/>
          <w:szCs w:val="22"/>
        </w:rPr>
        <w:t>баллов; средняя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- 3 </w:t>
      </w:r>
      <w:r>
        <w:rPr>
          <w:rFonts w:cs="Times New Roman CYR" w:ascii="Times New Roman CYR" w:hAnsi="Times New Roman CYR"/>
          <w:sz w:val="22"/>
          <w:szCs w:val="22"/>
        </w:rPr>
        <w:t>балла; мелкая</w:t>
      </w:r>
      <w:r>
        <w:rPr>
          <w:sz w:val="22"/>
          <w:szCs w:val="22"/>
          <w:lang w:val="en-US"/>
        </w:rPr>
        <w:t>  </w:t>
      </w:r>
      <w:r>
        <w:rPr>
          <w:sz w:val="22"/>
          <w:szCs w:val="22"/>
        </w:rPr>
        <w:t xml:space="preserve"> – 1 </w:t>
      </w:r>
      <w:r>
        <w:rPr>
          <w:rFonts w:cs="Times New Roman CYR" w:ascii="Times New Roman CYR" w:hAnsi="Times New Roman CYR"/>
          <w:sz w:val="22"/>
          <w:szCs w:val="22"/>
        </w:rPr>
        <w:t>балл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шибки, допущенные кандидатом, член комиссии классифицирует и фиксирует в экзаменационной карточке по практическому экзамену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миссия суммирует количество штрафных баллов, набранных кандидатом на втором этапе практического экзамена, и выставляет ему итоговую отметку по результатам сдачи практического экзамена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Отметка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Сдал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выставляется в случае проезда кандидатом заданного маршрута 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при условии, что он набрал в сумме не более пяти штрафных баллов за значительные и незначительные ошибки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Отказ от выполнения или невыполнение кандидатом какого-либо элемента первого этапа экзамена, превышение установленного 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 xml:space="preserve">времени на выполнение этапов, создание аварийной ситуации на обоих этапах, вызвавшее необходимость вмешательства мастера для предотвращения ДТП, набор более пяти штрафных баллов фиксируются отметкой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Не сдал</w:t>
      </w:r>
      <w:r>
        <w:rPr>
          <w:sz w:val="22"/>
          <w:szCs w:val="22"/>
        </w:rPr>
        <w:t>».</w:t>
      </w:r>
    </w:p>
    <w:p>
      <w:pPr>
        <w:pStyle w:val="Heading2"/>
        <w:rPr/>
      </w:pPr>
      <w:bookmarkStart w:id="4" w:name="__RefHeading___Toc406576945"/>
      <w:bookmarkEnd w:id="4"/>
      <w:r>
        <w:rPr/>
        <w:t>Порядок оформления результатов итоговой аттестации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Результаты итоговой аттестации (квалификационного 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 xml:space="preserve">экзамена) оформляются протоколом, который подписывается председателем, всеми членами комиссии и заверяется печатью организации и подписью директора, в котором делается отметка о виде прохождения обучения вождению – автоматическая трансмиссия/механическая трансмиссия (АТ/МТ). </w:t>
      </w:r>
      <w:r>
        <w:rPr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андидатам, успешно сдавшим итоговую аттестацию, организацией выдается свидетельство о прохождении профессиональной подготовки с отметкой АТ/МТ. Получение свидетельства удостоверяется подписью, получившего его, в протоколе экзаменационной комиссии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результатам итоговой аттестации издается приказ директора организации об окончании обучения с указанием номера групп, фамилии, имени и отчества учащегося, сдавшего экзамен, серии и номера выданного свидетельства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Граждане, сдавшие экзамены и получившие свидетельства, в составе учебной группы представляются для 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экзамена в ГИБДД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окументация на учебную группу хранится в организации. При этом протоколы экзаменационной комиссии должны храниться не менее 15 лет, индивидуальные книжки обучения вождению и путевые листы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е менее 3 лет. При утере свидетельства организация, выдавшая оригинал, обязана выдать дубликат на основании письменного заявления владельца свидетельства за дополнительную плату, согласно прейскуранту.</w:t>
      </w:r>
    </w:p>
    <w:p>
      <w:pPr>
        <w:pStyle w:val="Heading2"/>
        <w:rPr/>
      </w:pPr>
      <w:bookmarkStart w:id="5" w:name="__RefHeading___Toc406576946"/>
      <w:bookmarkEnd w:id="5"/>
      <w:r>
        <w:rPr/>
        <w:t>Порядок проведения повторной итоговой аттестации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Граждане, не сдавшие итоговую аттестацию, могут пересдать квалификационный</w:t>
      </w:r>
      <w:r>
        <w:rPr>
          <w:sz w:val="22"/>
          <w:szCs w:val="22"/>
          <w:lang w:val="en-US"/>
        </w:rPr>
        <w:t>  </w:t>
      </w:r>
      <w:r>
        <w:rPr>
          <w:rFonts w:cs="Times New Roman CYR" w:ascii="Times New Roman CYR" w:hAnsi="Times New Roman CYR"/>
          <w:sz w:val="22"/>
          <w:szCs w:val="22"/>
        </w:rPr>
        <w:t>экзамен, предварительно взяв 10 (десять) часов дополнительных занятий по практическому вождению автомобиля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овторный теоретический и (или) практический этап квалификационного экзамена назначается не ранее четырнадцать дней до сдачи следующего экзамена в МЭО ГИБДД Иркутской области. 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вторная сдача практической квалификационной работы начинается с первого этапа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раждане, сдавшие экзамен, представляются к сдаче экзаменов в подразделение ГИБДД в составе очередных учебных групп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FDinTextPro-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00:00Z</dcterms:created>
  <dc:creator>User</dc:creator>
  <dc:description/>
  <dc:language>en-US</dc:language>
  <cp:lastModifiedBy>User</cp:lastModifiedBy>
  <dcterms:modified xsi:type="dcterms:W3CDTF">2014-12-17T03:00:00Z</dcterms:modified>
  <cp:revision>2</cp:revision>
  <dc:subject/>
  <dc:title> Негосударственное учреждение дополнительного образования автошкола «Курс»</dc:title>
</cp:coreProperties>
</file>